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Concilia Magaz. Abril 2025”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SOLICITUD DE INSCRIPCIÓN</w:t>
      </w:r>
      <w:r>
        <w:rPr>
          <w:rFonts w:cs="Arial Black" w:ascii="Arial Black" w:hAnsi="Arial Black"/>
          <w:sz w:val="28"/>
          <w:szCs w:val="28"/>
        </w:rPr>
        <w:t>*</w:t>
      </w:r>
    </w:p>
    <w:p>
      <w:pPr>
        <w:pStyle w:val="Normal"/>
        <w:rPr>
          <w:rFonts w:ascii="Arial Black" w:hAnsi="Arial Black" w:cs="Arial Black"/>
          <w:sz w:val="28"/>
          <w:szCs w:val="20"/>
          <w:u w:val="single"/>
        </w:rPr>
      </w:pPr>
      <w:r>
        <w:rPr>
          <w:rFonts w:cs="Arial Black" w:ascii="Arial Black" w:hAnsi="Arial Black"/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Complete los siguientes campos para hacer efectiva su solicitud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99085</wp:posOffset>
                </wp:positionH>
                <wp:positionV relativeFrom="paragraph">
                  <wp:posOffset>283845</wp:posOffset>
                </wp:positionV>
                <wp:extent cx="6334125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86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TOS DE LA PERSONA QUE REALIZA LA SOLICITUD (padre/madre/tutor/a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 xml:space="preserve">NOMBRE Y APELLIDOS: ________________________________________________________________________ ______________________________________________________________ D.N.I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DIRECCIÓN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TELÉFONO/S DE CONTACT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CORREO ELECTRÓNIC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TOS DEL MEN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NOMBRE Y APELLIDOS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 xml:space="preserve">______________________________________________ FECHA DE NACIMIENTO: 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rPr/>
                            </w:pPr>
                            <w:r>
                              <w:rPr/>
                              <w:t>CENTRO DE ESTUDIOS: _____________________________________________________ CURSO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92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ATOS A EFECTOS DE LA SOLICITU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ñalar con una X lo que correspo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ENOR</w:t>
                            </w:r>
                            <w:r>
                              <w:rPr>
                                <w:b/>
                              </w:rPr>
                              <w:t xml:space="preserve"> EMPADRONADO</w:t>
                            </w:r>
                            <w:r>
                              <w:rPr/>
                              <w:t xml:space="preserve">: ………………………………………………...…………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NO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RABAJAN</w:t>
                            </w:r>
                            <w:r>
                              <w:rPr/>
                              <w:t xml:space="preserve"> LOS DOS PADRES: …………………………………….………………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NO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PARTICIPA EN EL</w:t>
                            </w:r>
                            <w:r>
                              <w:rPr>
                                <w:b/>
                              </w:rPr>
                              <w:t xml:space="preserve"> PROGRAMA DE ACTIVIDADES EDUCATIVAS </w:t>
                            </w:r>
                            <w:r>
                              <w:rPr/>
                              <w:t>DEL AYUNTAMIENTO DE MAGAZ (CURSO 2024/2025)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.………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NO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ARIO DE INSCRICIÓN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 7:45:00 a 15:15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 10:00 a 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En el caso del horario de 7:45 a 10:00 y de 14:00 a 15:15, las familias deciden hora de llegada y salida dentro de esa fran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CIONES (rellenar si desea hacer constar alguna sugerencia, duda o aclaración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 de Pisuerga a _______ de ________________ d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/>
                            </w:pPr>
                            <w:r>
                              <w:rPr/>
                              <w:t xml:space="preserve">Firma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75pt;height:540.5pt;mso-wrap-distance-left:9.05pt;mso-wrap-distance-right:9.05pt;mso-wrap-distance-top:3.6pt;mso-wrap-distance-bottom:3.6pt;margin-top:22.35pt;mso-position-vertical-relative:text;margin-left:-23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ATOS DE LA PERSONA QUE REALIZA LA SOLICITUD (padre/madre/tutor/a):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 xml:space="preserve">NOMBRE Y APELLIDOS: ________________________________________________________________________ ______________________________________________________________ D.N.I______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DIRECCIÓN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TELÉFONO/S DE CONTACTO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CORREO ELECTRÓNICO: 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ATOS DEL MEN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NOMBRE Y APELLIDOS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 xml:space="preserve">______________________________________________ FECHA DE NACIMIENTO: __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rPr/>
                      </w:pPr>
                      <w:r>
                        <w:rPr/>
                        <w:t>CENTRO DE ESTUDIOS: _____________________________________________________ CURSO: ____________</w:t>
                      </w:r>
                    </w:p>
                    <w:p>
                      <w:pPr>
                        <w:pStyle w:val="Normal"/>
                        <w:spacing w:lineRule="auto" w:line="360" w:before="0" w:after="192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ATOS A EFECTOS DE LA SOLICITU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ñalar con una X lo que correspon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MENOR</w:t>
                      </w:r>
                      <w:r>
                        <w:rPr>
                          <w:b/>
                        </w:rPr>
                        <w:t xml:space="preserve"> EMPADRONADO</w:t>
                      </w:r>
                      <w:r>
                        <w:rPr/>
                        <w:t xml:space="preserve">: ………………………………………………...…………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I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NO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TRABAJAN</w:t>
                      </w:r>
                      <w:r>
                        <w:rPr/>
                        <w:t xml:space="preserve"> LOS DOS PADRES: …………………………………….………………..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I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NO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PARTICIPA EN EL</w:t>
                      </w:r>
                      <w:r>
                        <w:rPr>
                          <w:b/>
                        </w:rPr>
                        <w:t xml:space="preserve"> PROGRAMA DE ACTIVIDADES EDUCATIVAS </w:t>
                      </w:r>
                      <w:r>
                        <w:rPr/>
                        <w:t>DEL AYUNTAMIENTO DE MAGAZ (CURSO 2024/2025)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……………………………………………….………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I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NO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RARIO DE INSCRICIÓN: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 7:45:00 a 15:15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 10:00 a 1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En el caso del horario de 7:45 a 10:00 y de 14:00 a 15:15, las familias deciden hora de llegada y salida dentro de esa franj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ERVACIONES (rellenar si desea hacer constar alguna sugerencia, duda o aclaración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 de Pisuerga a _______ de ________________ de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firstLine="709"/>
                        <w:rPr/>
                      </w:pPr>
                      <w:r>
                        <w:rPr/>
                        <w:t xml:space="preserve">Firmad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* ESTA SOLICITUD ESTÁ SUJETA A LAS BASES DE REGULACIÓN DEL PROGRAMA MUNICIPAL </w:t>
    </w:r>
    <w:r>
      <w:rPr>
        <w:i/>
        <w:sz w:val="18"/>
        <w:szCs w:val="18"/>
      </w:rPr>
      <w:t>“CONCLIA MAGAZ”</w:t>
    </w:r>
    <w:r>
      <w:rPr>
        <w:sz w:val="18"/>
        <w:szCs w:val="18"/>
      </w:rPr>
      <w:t xml:space="preserve"> DESTINADAS A LA CONCILIACIÓN DE LA VIDA FAMILIAR Y LABORAL. </w:t>
    </w:r>
    <w:r>
      <w:rPr>
        <w:b/>
        <w:sz w:val="18"/>
        <w:szCs w:val="18"/>
      </w:rPr>
      <w:t>NO ES NECESARIO ADJUNTAR JUSTIFICANTE DE PAGO NI OTROS DOCUMENTOS DE INSCRIPCIÓN HASTA LA PUBLICACIÓN DE LAS LISTAS DE ADMITIDOS.</w:t>
    </w:r>
  </w:p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agaz de Pisuerg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España nº 3, Magaz de Pisuerga. 34220 (Palencia). Tfno. 979784001. Fax: 979784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65345</wp:posOffset>
              </wp:positionH>
              <wp:positionV relativeFrom="paragraph">
                <wp:posOffset>-161925</wp:posOffset>
              </wp:positionV>
              <wp:extent cx="1656715" cy="837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Fecha, hora y número de solicitud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a rellenar por personal municipal)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65.95pt;mso-wrap-distance-left:9.05pt;mso-wrap-distance-right:9.05pt;mso-wrap-distance-top:3.6pt;mso-wrap-distance-bottom:3.6pt;margin-top:-12.75pt;mso-position-vertical-relative:text;margin-left:367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Fecha, hora y número de solicitud </w:t>
                    </w:r>
                    <w:r>
                      <w:rPr>
                        <w:sz w:val="16"/>
                        <w:szCs w:val="16"/>
                      </w:rPr>
                      <w:t>(a rellenar por personal municipal)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Arial" w:hAnsi="Arial" w:eastAsia="Lucida Sans Unicode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eastAsia="DejaVu Sans;Times New Roman" w:cs="DejaVu Sans;Times New Roman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Raquel</dc:creator>
  <dc:description/>
  <cp:keywords/>
  <dc:language>en-US</dc:language>
  <cp:lastModifiedBy>Raquel</cp:lastModifiedBy>
  <dcterms:modified xsi:type="dcterms:W3CDTF">2025-03-18T10:23:00Z</dcterms:modified>
  <cp:revision>3</cp:revision>
  <dc:subject/>
  <dc:title/>
</cp:coreProperties>
</file>