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183"/>
        <w:gridCol w:w="14"/>
      </w:tblGrid>
      <w:tr>
        <w:trPr>
          <w:trHeight w:val="82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6477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6980" cy="5797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  <w:t>RECOGIDA DE DATOS PARA FORMALIZAR LA OPCION DE / O COMPRA VENTA DE PARCELAS EN PARQUES EMPRESARIALES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que Empresarial / Tecnológico: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o de la parce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dustrial, comercial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cela/s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os cuadrados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os a construir por cada planta y volumen</w:t>
            </w:r>
          </w:p>
        </w:tc>
      </w:tr>
      <w:tr>
        <w:trPr>
          <w:trHeight w:val="427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resa solicitante (compradora)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I.F. / N.I.F.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ividad a desarrollar en el P. Empresarial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SONA DE CONTACTO NOMBRE Y APELLIDOS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O MOVIL, EMAIL, WEB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CION POSTAL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  <w:t>OTROS DATOS DE INTERES</w:t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ccionistas: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Grupo industrial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Nombre Comercial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icaciones actuales en España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s de trabajo en CyL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total de trabajadores en España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 de trabajadores en CyL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  <w:t>PROYECTO A DESARROLLAR EN EL PARQUE EMPRESARIAL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ctividad de la empresa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versión a realizar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slado o Nueva planta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 es traslado, donde se localizan actualmente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¿Se encuentran actualmente instalados en el casco urbano?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cion prevista de la parcela: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leo a generar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a  inicio inversión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a inicio construcción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a prevista de inicio actividad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  <w:t>TRAMITACIONES ADMINISTRATIVAS</w:t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 Inversiones y Servicios Provincial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cias Municipales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as tramitaciones administrativas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20"/>
              </w:rPr>
              <w:t xml:space="preserve">ENVIAR 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  <w:u w:val="single"/>
              </w:rPr>
              <w:t>Delegación de Pal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Tfno: 979 750 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Fax: 979 752 6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alencia@gesturcal.e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garmazmy@jcyl.es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ADE PARQUES TECNOLOGICOS Y EMPRESARI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Jacinto Benavente, 2 - 5ª Pt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47195 ARROYO DE LA ENCOMIE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VALLADOLI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encia@gesturcal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3:00Z</dcterms:created>
  <dc:creator>JUVENTUD</dc:creator>
  <dc:description/>
  <cp:keywords/>
  <dc:language>en-US</dc:language>
  <cp:lastModifiedBy>JUVENTUD</cp:lastModifiedBy>
  <dcterms:modified xsi:type="dcterms:W3CDTF">2010-08-13T06:30:00Z</dcterms:modified>
  <cp:revision>1</cp:revision>
  <dc:subject/>
  <dc:title/>
</cp:coreProperties>
</file>