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 Black" w:hAnsi="Arial;Arial Black" w:cs="Arial;Arial Black"/>
          <w:b/>
          <w:b/>
          <w:sz w:val="22"/>
          <w:szCs w:val="22"/>
        </w:rPr>
      </w:pPr>
      <w:r>
        <w:rPr>
          <w:rFonts w:cs="Arial;Arial Black" w:ascii="Arial;Arial Black" w:hAnsi="Arial;Arial Black"/>
          <w:b/>
          <w:sz w:val="22"/>
          <w:szCs w:val="22"/>
        </w:rPr>
        <w:t>CONCURSO DE VALORACIÓN DE MERITOS DE PERSONAL TÉCNICO SUPERIOR DE EDUCACIÓN INFANTIL PARA GUARDERÍA MUNICIPAL Y CREACION DE BOLSA PARA CUBRIR EVENTUALES NECESIDADES</w:t>
      </w:r>
    </w:p>
    <w:p>
      <w:pPr>
        <w:pStyle w:val="Normal"/>
        <w:rPr>
          <w:rFonts w:ascii="Arial;Arial Black" w:hAnsi="Arial;Arial Black" w:cs="Arial;Arial Black"/>
          <w:b/>
          <w:b/>
          <w:sz w:val="22"/>
          <w:szCs w:val="22"/>
        </w:rPr>
      </w:pPr>
      <w:r>
        <w:rPr>
          <w:rFonts w:cs="Arial;Arial Black" w:ascii="Arial;Arial Black" w:hAnsi="Arial;Arial Black"/>
          <w:b/>
          <w:sz w:val="22"/>
          <w:szCs w:val="22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Relación de admitidos.-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jc w:val="both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jc w:val="both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Finalizado el plazo de presentación de solicitudes, que fue ampliado por resolución de esta Alcaldía de fecha 11 de julio, y examinadas la documentación presentada, en virtud de lo dispuesto en las bases de convocatoria resuelvo:</w:t>
      </w:r>
    </w:p>
    <w:p>
      <w:pPr>
        <w:pStyle w:val="Normal"/>
        <w:jc w:val="both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Primero: Declarar admitidos a los siguientes solicitantes: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9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b/>
                <w:b/>
              </w:rPr>
            </w:pPr>
            <w:r>
              <w:rPr>
                <w:rFonts w:cs="Arial;Arial Black" w:ascii="Arial;Arial Black" w:hAnsi="Arial;Arial Black"/>
                <w:b/>
              </w:rPr>
              <w:t>NOMBRE Y APELLIDO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b/>
                <w:b/>
              </w:rPr>
            </w:pPr>
            <w:r>
              <w:rPr>
                <w:rFonts w:cs="Arial;Arial Black" w:ascii="Arial;Arial Black" w:hAnsi="Arial;Arial Black"/>
                <w:b/>
              </w:rPr>
              <w:t>DN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 xml:space="preserve">ALONSO COSGAYA, SORAYA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44465-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ÁLVAREZ BARRIADA, CRISTI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444667-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ÁLVAREZ VEGA, ESTHE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421825-V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ANTOLINEZ LÓPEZ, MARIA DEL CARME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50371-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ARRÁNZ RINCÓN, CRISTI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45572901-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ATIENZA MUÑOZ, ELE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20173922-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AZPELETA BLANCO, MARÍ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51845-W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BARROSO BORREGO, BEATRIZ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49846-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BLANCO GARCÍA, CARME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42451-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BOUZA IGLESIAS, AZUCE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0818795-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BRAVO MIGUEL, VIRGIN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46039-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CABALLERO CAMPO, MIRIAM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49591-W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CANCELA SENÍN, VERÓN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12780148-Z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CARRANCIO MANZANO, BEATRIZ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43543-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CASTRILLO ALCALDE, ANA BELÉ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47458-P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CÓFRECES SALÁN, RAQU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35873-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COLOMO GONZÁLEZ, MAR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422796-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DELGADO CALVO, MARÍ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47427-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DIEZ FELIPE, ROSA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46203-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DIEZ PASCUAL, BEATRIZ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455638-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FERNÁNDEZ FLOREZ, PATRIC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10203684-X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FRANCO BARRIO, SUSA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38231-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GARCÍA BERBIL, MART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13795881-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GARCÍA RAMOS, SORAY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0939024-D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HERRERO MARCILLA, REBE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47077-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HIDALGO SANTOS, ANA-ROS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09780435-F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HIDALGO SANTOS, OLG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09780434-Y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HOLGADO PROAÑO, ALB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53697-Z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JIMÉNEZ MUÑOZ, ÁNGEL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0813358-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LARGO DIOS, LAU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39761-Q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LOZANO BECERRIL, OSCAR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013386-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MANGAS PÉREZ, BEATRIZ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41935-M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MARTÍNEZ PINEDO, CRISTI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33634-F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MÉLIDA INFANTE, SAR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53069-F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MÉNDEZ DÍAZ, CRISTI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0816550-X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MOGROVEJO SERRANO, MELAN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42029-F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MORATE PLAZA, MARIA ARANZAZU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12737982-F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MOREJÓN CALVO, ISAB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27210-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MUCIENTES MARCILLA, RAQU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57666-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NEBREDA GONZÁLEZ, NURIA ISAB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12770902-Z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ORTEGA DE LA HERA, VANESS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12781653-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PARRA SOTO, MARIA ARANZAZU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105673-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PELÁEZ LABAJO, LETIC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150168-J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PÉREZ FERRERAS, MÓNIC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44916164-Q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POSTIGO VALBUENA, BEATRIZ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419023-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PRIMO CURIEL, CRISTI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16620137-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RENEDO MERINO, LETIC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47935-W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RODRÍGUEZ GONZÁLEZ, MAIT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29682-B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RODRÍGUEZ LÓPEZ, A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33516470-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ROJO ORTEGA, CELIA MARÍ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44914402-W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SÁNCHEZ CARRIÓN, MARTA MARÍ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12775694-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SANCHEZ MONTOYA, IREN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52210-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SIERRA PARTE, LORET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13774448-R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VELASCO GONZÁLEZ, Mª ELEN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12774572-G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VILLA RODRÍGUEZ, EV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12412003-F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VIÑUELA HERNÁNDEZ, LETICI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017289-M</w:t>
            </w:r>
          </w:p>
        </w:tc>
      </w:tr>
    </w:tbl>
    <w:p>
      <w:pPr>
        <w:pStyle w:val="Normal"/>
        <w:spacing w:lineRule="auto" w:line="360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spacing w:lineRule="auto" w:line="360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spacing w:lineRule="auto" w:line="360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Segundo: Declarar excluidos a los siguientes solicitantes con expresión de la causa.</w:t>
      </w:r>
    </w:p>
    <w:p>
      <w:pPr>
        <w:pStyle w:val="Normal"/>
        <w:spacing w:lineRule="auto" w:line="360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25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b/>
                <w:b/>
              </w:rPr>
            </w:pPr>
            <w:r>
              <w:rPr>
                <w:rFonts w:cs="Arial;Arial Black" w:ascii="Arial;Arial Black" w:hAnsi="Arial;Arial Black"/>
                <w:b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b/>
                <w:b/>
              </w:rPr>
            </w:pPr>
            <w:r>
              <w:rPr>
                <w:rFonts w:cs="Arial;Arial Black" w:ascii="Arial;Arial Black" w:hAnsi="Arial;Arial Black"/>
                <w:b/>
              </w:rPr>
              <w:t>D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b/>
                <w:b/>
              </w:rPr>
            </w:pPr>
            <w:r>
              <w:rPr>
                <w:rFonts w:cs="Arial;Arial Black" w:ascii="Arial;Arial Black" w:hAnsi="Arial;Arial Black"/>
                <w:b/>
              </w:rPr>
              <w:t>CAUSA DE EXCLUSI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MILÁN MATEO, VANES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12421637-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No aporta título oficial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PALOMO ASENSIO, SHEILA ESTR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172873-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No aporta título oficial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RUÍZ CONDE, NER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71953183-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 Black" w:hAnsi="Arial;Arial Black" w:cs="Arial;Arial Black"/>
                <w:sz w:val="22"/>
                <w:szCs w:val="22"/>
              </w:rPr>
            </w:pPr>
            <w:r>
              <w:rPr>
                <w:rFonts w:cs="Arial;Arial Black" w:ascii="Arial;Arial Black" w:hAnsi="Arial;Arial Black"/>
                <w:sz w:val="22"/>
                <w:szCs w:val="22"/>
              </w:rPr>
              <w:t>No aporta título oficial.</w:t>
            </w:r>
          </w:p>
        </w:tc>
      </w:tr>
    </w:tbl>
    <w:p>
      <w:pPr>
        <w:pStyle w:val="Normal"/>
        <w:spacing w:lineRule="auto" w:line="360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>De conformidad con las bases de selección, en plazo de cinco días podrán formularse ante la Alcaldía reclamaciones a la presente.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  <w:tab/>
        <w:tab/>
        <w:tab/>
        <w:tab/>
        <w:tab/>
        <w:t>Magaz de Pisuerga, a 18 de julio de 2014</w:t>
      </w:r>
    </w:p>
    <w:p>
      <w:pPr>
        <w:pStyle w:val="Normal"/>
        <w:jc w:val="center"/>
        <w:rPr>
          <w:rFonts w:ascii="Arial;Arial Black" w:hAnsi="Arial;Arial Black" w:eastAsia="Arial;Arial Black" w:cs="Arial;Arial Black"/>
        </w:rPr>
      </w:pPr>
      <w:r>
        <w:rPr>
          <w:rFonts w:eastAsia="Arial;Arial Black" w:cs="Arial;Arial Black" w:ascii="Arial;Arial Black" w:hAnsi="Arial;Arial Black"/>
        </w:rPr>
        <w:t xml:space="preserve">                                           </w:t>
      </w:r>
    </w:p>
    <w:p>
      <w:pPr>
        <w:pStyle w:val="Normal"/>
        <w:jc w:val="center"/>
        <w:rPr>
          <w:rFonts w:ascii="Arial;Arial Black" w:hAnsi="Arial;Arial Black" w:cs="Arial;Arial Black"/>
        </w:rPr>
      </w:pPr>
      <w:r>
        <w:rPr>
          <w:rFonts w:eastAsia="Arial;Arial Black" w:cs="Arial;Arial Black" w:ascii="Arial;Arial Black" w:hAnsi="Arial;Arial Black"/>
        </w:rPr>
        <w:t xml:space="preserve">                                                </w:t>
      </w:r>
      <w:r>
        <w:rPr>
          <w:rFonts w:cs="Arial;Arial Black" w:ascii="Arial;Arial Black" w:hAnsi="Arial;Arial Black"/>
        </w:rPr>
        <w:t xml:space="preserve">El Alcalde, </w:t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rPr>
          <w:rFonts w:ascii="Arial;Arial Black" w:hAnsi="Arial;Arial Black" w:cs="Arial;Arial Black"/>
        </w:rPr>
      </w:pPr>
      <w:r>
        <w:rPr>
          <w:rFonts w:cs="Arial;Arial Black" w:ascii="Arial;Arial Black" w:hAnsi="Arial;Arial Black"/>
        </w:rPr>
      </w:r>
    </w:p>
    <w:p>
      <w:pPr>
        <w:pStyle w:val="Normal"/>
        <w:ind w:left="4248" w:hanging="0"/>
        <w:rPr/>
      </w:pPr>
      <w:r>
        <w:rPr>
          <w:rFonts w:eastAsia="Arial;Arial Black" w:cs="Arial;Arial Black" w:ascii="Arial;Arial Black" w:hAnsi="Arial;Arial Black"/>
        </w:rPr>
        <w:t xml:space="preserve">          </w:t>
      </w:r>
      <w:r>
        <w:rPr>
          <w:rFonts w:cs="Arial;Arial Black" w:ascii="Arial;Arial Black" w:hAnsi="Arial;Arial Black"/>
        </w:rPr>
        <w:t>D. Luis Alonso Álvar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13:00Z</dcterms:created>
  <dc:creator>Ayto Magaz</dc:creator>
  <dc:description/>
  <cp:keywords/>
  <dc:language>en-US</dc:language>
  <cp:lastModifiedBy>Raquel</cp:lastModifiedBy>
  <dcterms:modified xsi:type="dcterms:W3CDTF">2014-07-18T09:37:00Z</dcterms:modified>
  <cp:revision>6</cp:revision>
  <dc:subject/>
  <dc:title/>
</cp:coreProperties>
</file>